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NARSKO DRUŠTVO "PINKLEC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ETA NEDEL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I S T U P N I C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)   za učlanjenje u Društvo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b)   za Opću planinarsku školu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c)   za Malu planinarsku škol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ci označeni znakom 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8"/>
          <w:szCs w:val="18"/>
        </w:rPr>
        <w:t xml:space="preserve">  moraju biti naveden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>
          <w:trHeight w:val="45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Ime i prezim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OIB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Datum rođenja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 Mjesto i država rođenja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Adresa stanovanja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 Mobitel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 Radni statu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redškolsko dijete, učenik, student, zaposlen, nezaposlen, umirovljenik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vanje / zanimanj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đujem da su podaci navedeni u upitniku točni te dajem svoju privolu da Planinarsko društvo "Pinklec" Sveta Nedelja koristi navedene podatke za evidenciju članstva, sukladno Zakonu o udruga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360"/>
        <w:gridCol w:w="431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vetoj Nedelji,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tpi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ikupljene podatke Planinarsko društvo "Pinklec" Sveta Nedelja koristit će isključivo za potrebe evidencije svojeg članstva, sukladno Zakonu o udrugama te iste neće javno objavljivati ni davati na korištenje bilo kojoj drugoj pravnoj ili fizičkoj osob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984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.35pt" to="503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e i prezim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Z  J  A  V 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Vlastoručnim potpisom potvrđujem da na planinarske izlete i ostale aktivnosti u organizaciji Planinarskog društva "Pinklec" Sveta Nedelja idem na osobnu odgovornost, svjestan / svjesna da tijekom izleta može doći do nezgode i ozljeđivanja te da u takvom slučaju neću ni na koji način teretiti organizat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360"/>
        <w:gridCol w:w="431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vetoj Nedelji,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tpis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pomena: za maloljetne osobe potpisuje roditelj ili staratelj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2:04:00Z</dcterms:created>
  <dc:creator>AAA</dc:creator>
  <dc:description/>
  <cp:keywords/>
  <dc:language>en-US</dc:language>
  <cp:lastModifiedBy>Hajtok</cp:lastModifiedBy>
  <cp:lastPrinted>2010-09-20T23:23:00Z</cp:lastPrinted>
  <dcterms:modified xsi:type="dcterms:W3CDTF">2018-09-07T07:38:00Z</dcterms:modified>
  <cp:revision>10</cp:revision>
  <dc:subject/>
  <dc:title>PLANINARSKO DRUŠTVO "PINKLEC"</dc:title>
</cp:coreProperties>
</file>