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NARSKO DRUŠTVO "PINKLEC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TA NEDEL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A PLANINARSKA ŠKOLA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S TU P N I C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đenj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ržava rođenj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/ Mobite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dni statu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učenik, student, zaposlen, nezaposlen, umirovljenik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uzeće / ustanova zaposlenja </w:t>
            </w:r>
            <w:r>
              <w:rPr>
                <w:rFonts w:cs="Arial" w:ascii="Arial" w:hAnsi="Arial"/>
                <w:sz w:val="20"/>
                <w:szCs w:val="20"/>
              </w:rPr>
              <w:t>(za zaposlene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a sprem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anje / zanimanj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an planinarskog društva (kojeg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an HPS od godin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pl. iskaznice (reg.br. HPS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đujem da su podaci navedeni u upitniku toč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60"/>
        <w:gridCol w:w="4318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 Svetoj Nedelji,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984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35pt" to="50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e i prezi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Vlastoručnim potpisom potvrđujem da na planinarske izlete i ostale aktivnosti u organizaciji Planinarskog društva "Pinklec" Sveta Nedelja idem na osobnu odgovornost, svjestan / svjesna da tijekom izleta može doći do nezgode i ozljeđivanja te da u takvom slučaju neću ni na koji način teretiti organiza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60"/>
        <w:gridCol w:w="431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vetoj Nedelji,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pomena: za maloljetne osobe potpisuje roditelj ili staratelj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0:00Z</dcterms:created>
  <dc:creator>AAA</dc:creator>
  <dc:description/>
  <cp:keywords/>
  <dc:language>en-US</dc:language>
  <cp:lastModifiedBy>Hajtok</cp:lastModifiedBy>
  <cp:lastPrinted>2017-04-03T08:30:00Z</cp:lastPrinted>
  <dcterms:modified xsi:type="dcterms:W3CDTF">2018-02-19T14:47:00Z</dcterms:modified>
  <cp:revision>5</cp:revision>
  <dc:subject/>
  <dc:title>PLANINARSKO DRUŠTVO "PINKLEC"</dc:title>
</cp:coreProperties>
</file>